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"Телефоны доверия" для сообщений о проявлениях коррупции в государственном орган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Телефон: (84365) 2-33-44, (84365) 2-30-8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ФИО должностного лица, ответственного за работу по профилактике коррупционных и иных правонарушений - Ахметзянов Нияз Камилевич и Шамгунова Лилия Габдулахатов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ля сбора информации, содержащей признаки коррупционных проявлений, выделение обращений с признаками коррупционного характера в обособленную группу с пометкой «Антикоррупционный вопрос» установлены почтовые ящики для обращения населения на территории района. Обращения рассматриваются еженедельно. Ящики установлены  в следующих  организациях: </w:t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rPr/>
      </w:pPr>
      <w:r>
        <w:rPr/>
        <w:t>1.  ГАУЗ «Высокогорская центральная больница» (пос. ж.д.ст. Высокая Гора, ул.Зеленая, 3) - 1 ящик,</w:t>
      </w:r>
    </w:p>
    <w:p>
      <w:pPr>
        <w:pStyle w:val="Normal"/>
        <w:spacing w:before="280" w:after="280"/>
        <w:rPr/>
      </w:pPr>
      <w:r>
        <w:rPr/>
        <w:t>2. Центральное почтовое отделение Высокогорского района  РТ   (пос.ж.д.ст. Высокая Гора, Кооперативная, 4) - 1 ящик,</w:t>
      </w:r>
    </w:p>
    <w:p>
      <w:pPr>
        <w:pStyle w:val="Normal"/>
        <w:spacing w:before="280" w:after="280"/>
        <w:rPr/>
      </w:pPr>
      <w:r>
        <w:rPr/>
        <w:t>3. Высокогорская школа №2 (с. Высокая Гора, ул. Полковая 16) - 1 ящик,          </w:t>
      </w:r>
    </w:p>
    <w:p>
      <w:pPr>
        <w:pStyle w:val="Normal"/>
        <w:spacing w:before="280" w:after="280"/>
        <w:rPr/>
      </w:pPr>
      <w:r>
        <w:rPr/>
        <w:t xml:space="preserve">4. Исполнительный комитет района (пос.ж.д.ст. Высокая Гора, Кооперативная, 5) -1 ящик, </w:t>
      </w:r>
    </w:p>
    <w:p>
      <w:pPr>
        <w:pStyle w:val="Normal"/>
        <w:spacing w:before="280" w:after="280"/>
        <w:rPr/>
      </w:pPr>
      <w:r>
        <w:rPr/>
        <w:t>5. В Высокогорском сельском поселении  района (с. Высокая Гора,  ул. Центральная, д.3)- 1 ящик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2:00Z</dcterms:created>
  <dc:creator>Guzel</dc:creator>
  <dc:description/>
  <cp:keywords/>
  <dc:language>en-US</dc:language>
  <cp:lastModifiedBy>Guzel</cp:lastModifiedBy>
  <dcterms:modified xsi:type="dcterms:W3CDTF">2014-12-10T13:42:00Z</dcterms:modified>
  <cp:revision>2</cp:revision>
  <dc:subject/>
  <dc:title/>
</cp:coreProperties>
</file>